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区爱卫办关于开展“无烟佳节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与爱同行”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活动的通知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爱卫会各成员单位，各驻区大企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新春佳节将至，为保障新区群众过一个祥和文明健康的节日，按照市爱卫办工作安排，经研究，拟在全区开展“无烟佳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与爱同行”活动，现就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活动主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无烟佳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与爱同行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活动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楷体_GB2312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（一）强化无烟环境建设成果巩固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无烟党政机关建设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中共中央办公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国务院办公厅《关于领导干部带头在公共场所禁烟有关事项的通知》已印发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周年，要通过多种形式广泛宣传《通知》要求，大力倡导</w:t>
      </w:r>
      <w:r>
        <w:rPr>
          <w:rFonts w:eastAsia="仿宋_GB2312"/>
          <w:sz w:val="32"/>
          <w:szCs w:val="32"/>
        </w:rPr>
        <w:t>领导干部</w:t>
      </w:r>
      <w:r>
        <w:rPr>
          <w:rFonts w:eastAsia="仿宋_GB2312"/>
          <w:sz w:val="32"/>
          <w:szCs w:val="32"/>
          <w:lang w:eastAsia="zh-CN"/>
        </w:rPr>
        <w:t>以身作则、做好表率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lang w:eastAsia="zh-CN"/>
        </w:rPr>
        <w:t>各类公务活动中</w:t>
      </w:r>
      <w:r>
        <w:rPr>
          <w:rFonts w:eastAsia="仿宋_GB2312"/>
          <w:sz w:val="32"/>
          <w:szCs w:val="32"/>
        </w:rPr>
        <w:t>不吸烟、不递烟（含电子烟）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级各类党政机关要进一步加强无烟党政机关建设成果巩固提升，落实《无烟党政机关建设指南》要求；要向广大干部职工大力宣传烟草危害知识，引导干部职工不吸烟、主动戒烟；要加强控烟管理，约束不文明吸烟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深化无烟学校建设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加快推进《健康天津行动（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19-203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年）》控烟行动实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不同年龄段学生特点，采取喜闻乐见的形式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烟草烟雾危害知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引导学生树牢公民是自己健康第一责任人的意识，教育青少年“拒绝第一支烟”，自觉抵制烟草诱惑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，全面营造校园无烟环境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烟学校建设作为校园精神文明建设和健康学校建设，提高青少年身体健康水平的有力抓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多措并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无烟学校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职员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带头遵守我市控烟工作相关法律法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身作则，做好表率。</w:t>
      </w:r>
    </w:p>
    <w:p>
      <w:pPr>
        <w:pStyle w:val="Normal"/>
        <w:pageBreakBefore w:val="false"/>
        <w:pBdr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FF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深化无烟医疗卫生机构建设。</w:t>
      </w:r>
      <w:r>
        <w:rPr>
          <w:rFonts w:ascii="Times New Roman" w:hAnsi="Times New Roman" w:cs="仿宋_GB2312" w:eastAsia="仿宋_GB2312"/>
          <w:bCs w:val="false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仿宋_GB2312" w:eastAsia="仿宋_GB2312"/>
          <w:bCs w:val="false"/>
          <w:kern w:val="2"/>
          <w:sz w:val="32"/>
          <w:szCs w:val="32"/>
          <w:lang w:val="en-US" w:eastAsia="zh-CN" w:bidi="ar-SA"/>
        </w:rPr>
        <w:t>级各类</w:t>
      </w:r>
      <w:r>
        <w:rPr>
          <w:rFonts w:ascii="Times New Roman" w:hAnsi="Times New Roman" w:cs="仿宋_GB2312" w:eastAsia="仿宋_GB2312"/>
          <w:bCs w:val="false"/>
          <w:kern w:val="2"/>
          <w:sz w:val="32"/>
          <w:szCs w:val="32"/>
          <w:lang w:val="en-US" w:eastAsia="zh-CN" w:bidi="ar-SA"/>
        </w:rPr>
        <w:t>医疗卫生机构要</w:t>
      </w:r>
      <w:r>
        <w:rPr>
          <w:rFonts w:ascii="Times New Roman" w:hAnsi="Times New Roman" w:cs="仿宋_GB2312" w:eastAsia="仿宋_GB2312"/>
          <w:bCs w:val="false"/>
          <w:kern w:val="2"/>
          <w:sz w:val="32"/>
          <w:szCs w:val="32"/>
          <w:lang w:val="en-US" w:eastAsia="zh-CN" w:bidi="ar-SA"/>
        </w:rPr>
        <w:t>加强控烟管理，教育医务人员自觉抵制烟草侵害，发挥行业优势，积极倡导健康生活方式；树立健康形象，向社会传递健康理念；做好健康表率，形成社会共识。各单位要</w:t>
      </w:r>
      <w:r>
        <w:rPr>
          <w:rFonts w:ascii="Times New Roman" w:hAnsi="Times New Roman" w:cs="仿宋_GB2312" w:eastAsia="仿宋_GB2312"/>
          <w:bCs w:val="false"/>
          <w:kern w:val="2"/>
          <w:sz w:val="32"/>
          <w:szCs w:val="32"/>
          <w:lang w:val="en-US" w:eastAsia="zh-CN" w:bidi="ar-SA"/>
        </w:rPr>
        <w:t>充分认识医疗卫生行业做好控烟工作的重要意义，加强组织管理，严格落实无烟医疗卫生机构建设标准，规范设置室外吸烟区，</w:t>
      </w:r>
      <w:r>
        <w:rPr>
          <w:rFonts w:ascii="Times New Roman" w:hAnsi="Times New Roman" w:cs="仿宋_GB2312" w:eastAsia="仿宋_GB2312"/>
          <w:bCs w:val="false"/>
          <w:kern w:val="2"/>
          <w:sz w:val="32"/>
          <w:szCs w:val="32"/>
          <w:lang w:val="en-US" w:eastAsia="zh-CN" w:bidi="ar-SA"/>
        </w:rPr>
        <w:t>为干部职工和就医群众提供良好的工作和</w:t>
      </w:r>
      <w:r>
        <w:rPr>
          <w:rFonts w:ascii="Times New Roman" w:hAnsi="Times New Roman" w:cs="仿宋_GB2312" w:eastAsia="仿宋_GB2312"/>
          <w:bCs w:val="false"/>
          <w:kern w:val="2"/>
          <w:sz w:val="32"/>
          <w:szCs w:val="32"/>
          <w:lang w:val="en-US" w:eastAsia="zh-CN" w:bidi="ar-SA"/>
        </w:rPr>
        <w:t>诊</w:t>
      </w:r>
      <w:r>
        <w:rPr>
          <w:rFonts w:ascii="Times New Roman" w:hAnsi="Times New Roman" w:cs="仿宋_GB2312" w:eastAsia="仿宋_GB2312"/>
          <w:bCs w:val="false"/>
          <w:kern w:val="2"/>
          <w:sz w:val="32"/>
          <w:szCs w:val="32"/>
          <w:lang w:val="en-US" w:eastAsia="zh-CN" w:bidi="ar-SA"/>
        </w:rPr>
        <w:t>疗</w:t>
      </w:r>
      <w:r>
        <w:rPr>
          <w:rFonts w:ascii="Times New Roman" w:hAnsi="Times New Roman" w:cs="仿宋_GB2312" w:eastAsia="仿宋_GB2312"/>
          <w:bCs w:val="false"/>
          <w:kern w:val="2"/>
          <w:sz w:val="32"/>
          <w:szCs w:val="32"/>
          <w:lang w:val="en-US" w:eastAsia="zh-CN" w:bidi="ar-SA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深化无烟餐厅建设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开发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街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无烟餐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建设标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积极推动餐饮服务场所开展无烟餐厅建设，加强督导检查，强化建设指导，保持建设成果，为就餐群众提供舒适健康的氛围，要严格日常管理，加强执法检查，教育开办方落实控烟法定职责，主动制止消费者违法吸烟行为，减少对其他客人影响；对执法监督中发现的违法行为要及时进行查处，做好教育引导，共同维护公共无烟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楷体_GB2312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（二）开展控烟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宣传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健康教育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单位要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传栏、板报、海报、电子屏（牌）</w:t>
      </w:r>
      <w:r>
        <w:rPr>
          <w:rFonts w:ascii="Times New Roman" w:hAnsi="Times New Roman" w:cs="Times New Roman" w:eastAsia="仿宋_GB2312"/>
          <w:sz w:val="32"/>
          <w:szCs w:val="32"/>
        </w:rPr>
        <w:t>等传统媒体和微博、微信、网络直播平台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媒体，采取送对联、帮扶慰问、“村晚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类节日活动形式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大力弘扬无烟文化，倡导过节不吸烟、不敬烟、不送烟，“对二手烟说不”，拒绝二手烟侵害，共度无烟健康佳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教体局要组织各学校，利用好中小学放假前最后一课、假前教育等，引导学生充分认识烟草危害，了解控烟核心知识。要用好青少年绘画大赛优秀作品，寓教于乐，科普烟草烟雾和电子烟危害，帮助青少年树立“拒吸第一支烟，做无烟新一代”的理念。鼓励广大青少年成为学校、家庭控烟监督员，促进无烟学校、无烟家庭建设。通过“小手牵大手”活动，引导家长不吸烟，主动戒烟，为青少年健康成长做表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（四）开展戒烟咨询服务活动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医疗卫生机构要充分发挥戒烟门诊作用，组织医疗卫生志愿服务活动，深入社区、机关企事业单位，通过发放戒烟科普宣传手册，讲解吸烟和二手烟的危害，提升干部职工和社区群众戒烟意愿，引导居民养成健康的生活方式和生活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一）各单位要</w:t>
      </w:r>
      <w:r>
        <w:rPr>
          <w:rFonts w:eastAsia="仿宋_GB2312"/>
          <w:sz w:val="32"/>
          <w:szCs w:val="32"/>
        </w:rPr>
        <w:t>切实加强组织领导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认真研究谋划，结合实际工作，采取多种形式，开展好节日期间的控烟系列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各单位将活动情况总结加盖公章，连同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照片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张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以“单位名称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无烟佳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命名后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发送至区爱卫办政务邮箱</w:t>
      </w:r>
      <w:r>
        <w:rPr>
          <w:rFonts w:eastAsia="仿宋_GB2312" w:cs="仿宋_GB2312"/>
          <w:sz w:val="32"/>
          <w:szCs w:val="32"/>
          <w:lang w:val="en-US" w:eastAsia="zh-CN"/>
        </w:rPr>
        <w:t>bhwjwagwsgls@tj.gov.cn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联系人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窦占蕊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斌；联系电话：</w:t>
      </w:r>
      <w:r>
        <w:rPr>
          <w:rFonts w:eastAsia="仿宋_GB2312" w:cs="仿宋_GB2312"/>
          <w:sz w:val="32"/>
          <w:szCs w:val="32"/>
          <w:lang w:val="en-US" w:eastAsia="zh-CN"/>
        </w:rPr>
        <w:t>65817085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此件主动公开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418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" w:cs="Arial Unicode MS;宋体"/>
      <w:color w:val="auto"/>
      <w:kern w:val="2"/>
      <w:sz w:val="24"/>
      <w:szCs w:val="24"/>
      <w:lang w:val="en-US" w:eastAsia="zh-CN" w:bidi="hi-IN"/>
    </w:rPr>
  </w:style>
  <w:style w:type="paragraph" w:styleId="Style21">
    <w:name w:val="_Style 2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7:00Z</dcterms:created>
  <dc:creator>张殿武</dc:creator>
  <dc:description/>
  <dc:language>en-US</dc:language>
  <cp:lastModifiedBy>Administrator</cp:lastModifiedBy>
  <cp:lastPrinted>2017-01-07T15:37:00Z</cp:lastPrinted>
  <dcterms:modified xsi:type="dcterms:W3CDTF">2024-01-08T02:49:40Z</dcterms:modified>
  <cp:revision>1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48AF401CA443F93B4A8815FF366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